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27 августа 2010 года N 85-УП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КАБАРДИНО-БАЛКАР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ВЕДЕНИЮ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БАРДИНО-БАЛКАРСКОЙ РЕСПУБЛИКИ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КБР от 25.12.2013 N 232-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6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государственных гражданских служащих Кабардино-Балкарской Республики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в </w:t>
      </w:r>
      <w:hyperlink r:id="rId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Кабардино-Балкарской Республики, и государственными гражданскими служащими Кабардино-Балкарской Республики, и соблюдения государственными гражданскими служащими Кабардино-Балкарской Республики требований к служебному поведению, утвержденное Указом Президента Кабардино-Балкарской Республики от 4 марта 2010 года N 23-УП "О проверке достоверности и полноты сведений, представляемых гражданами, претендующими на замещение должностей государственной гражданской службы Кабардино-Балкарской Республики, и государственными гражданскими служащими Кабардино-Балкарской Республики, и соблюдения государственными гражданскими служащими Кабардино-Балкарской Республики требований к служебному поведению"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">
        <w:r>
          <w:rPr>
            <w:rStyle w:val="InternetLink"/>
            <w:rFonts w:cs="Calibri"/>
            <w:color w:val="0000FF"/>
          </w:rPr>
          <w:t>пункты 7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и налогов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 общественных объединений, не являющихся политическими партиями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Кабардино-Балкар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 общественных объединений, не являющихся политическими партиями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Кабардино-Балкарской Республик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7">
        <w:r>
          <w:rPr>
            <w:rStyle w:val="InternetLink"/>
            <w:rFonts w:cs="Calibri"/>
            <w:color w:val="0000FF"/>
          </w:rPr>
          <w:t>подпункте "г" пункта 12</w:t>
        </w:r>
      </w:hyperlink>
      <w:r>
        <w:rPr>
          <w:rFonts w:cs="Calibri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" заменить словами "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8">
        <w:r>
          <w:rPr>
            <w:rStyle w:val="InternetLink"/>
            <w:rFonts w:cs="Calibri"/>
            <w:color w:val="0000FF"/>
          </w:rPr>
          <w:t>пункте 27</w:t>
        </w:r>
      </w:hyperlink>
      <w:r>
        <w:rPr>
          <w:rFonts w:cs="Calibri"/>
        </w:rPr>
        <w:t xml:space="preserve"> слова "о несоблюдении гражданским служащим требований" заменить словами "о представлении граждански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Кабардино-Балкарской Республики, и лицами, замещающими государственные должности Кабардино-Балкарской Республики, и соблюдения ограничений лицами, замещающими государственные должности Кабардино-Балкарской Республики, утвержденное Указом Президента Кабардино-Балкарской Республики от 4 марта 2010 года N 22-УП "О проверке достоверности и полноты сведений, представляемых гражданами, претендующими на замещение государственных должностей Кабардино-Балкарской Республики, и лицами, замещающими государственные должности Кабардино-Балкарской Республики, и соблюдения ограничений лицами, замещающими государственные должности Кабардино-Балкарской Республики"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0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и налогов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 общественных объединений, не являющихся политическими партиями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Кабардино-Балкар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 общественных объединений, не являющихся политическими партиями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Кабардино-Балкарской Республик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2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слова "о несоблюдении лицом, замещающим государственную должность Кабардино-Балкарской Республики," заменить словами "о представлении лицом, замещающим государственную должность Кабардино-Балкарской Республик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ителям государственных органов Кабардино-Балкар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государственных гражданских служащих Кабардино-Балкарской Республик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формировать комиссии по соблюдению требований к служебному поведению государственных гражданских служащих Кабардино-Балкарской Республик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ложить профсоюзным и научным организациям,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государственных гражданских служащих Кабардино-Балкарской Республики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ардино-Балкар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КАН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Нальчик, До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августа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5-У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57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ардино-Балкар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августа 2010 г. N 85-У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63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ВЕДЕНИЮ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БАРДИНО-БАЛКАРСКОЙ РЕСПУБЛИКИ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КБР от 25.12.2013 N 232-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Кабардино-Балкарской Республики и урегулированию конфликта интересов (далее - комиссии, комиссия), образуемых в органах исполнительной власти Кабардино-Балкарской Республики, иных государственных органах в соответствии с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15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1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Кабардино-Балкарской Республики, законами Кабардино-Балкарской Республики, актами Главы Кабардино-Балкарской Республики и Правительства Кабардино-Балкарской Республики, настоящим Положением, а также актами исполнительных органов государственной власти Кабардино-Балкарской Республик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КБР от 25.12.2013 N 232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государственными гражданскими служащими Кабардино-Балкарской Республик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другими федеральными законами, нормативными правовыми актами Кабардино-Балкарской Республик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Кабардино-Балкарской Республики (далее - должности гражданской службы) в государственном органе (за исключением гражданских служащих, замещающих должности гражданской службы, назначение на которые и освобождение от которых осуществляются Главой Кабардино-Балкарской Республики и Правительством Кабардино-Балкарской Республики, и должности руководителя и заместителя руководителя Аппарата Парламента Кабардино-Балкарской Республики), а также в отношении гражданских служащих, замещающих должности гражданской службы в территориальных органах исполнительных органов государственной власти Кабардино-Балкар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КБР от 25.12.2013 N 232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государственном органе, назначение на которые и освобождение от которых осуществляются Главой Кабардино-Балкарской Республики и Правительством Кабардино-Балкарской Республики, а также должности руководителя и заместителя руководителя Аппарата Парламента Кабардино-Балкарской Республики, рассматриваются комиссией, состав которой утверждается Главой Кабардино-Балкар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КБР от 25.12.2013 N 232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ражданск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раждански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85"/>
      <w:bookmarkEnd w:id="3"/>
      <w:r>
        <w:rPr>
          <w:rFonts w:cs="Calibri"/>
        </w:rPr>
        <w:t>б) представитель управления по вопросам государственной службы, кадров и местного самоуправления Администрации Главы Кабардино-Балкар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КБР от 25.12.2013 N 232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87"/>
      <w:bookmarkEnd w:id="4"/>
      <w:r>
        <w:rPr>
          <w:rFonts w:cs="Calibri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8"/>
      <w:bookmarkEnd w:id="5"/>
      <w:r>
        <w:rPr>
          <w:rFonts w:cs="Calibri"/>
        </w:rPr>
        <w:t>8. Руководитель государственного органа может принять решение о включении в состав комиссии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Лица, указанные в </w:t>
      </w:r>
      <w:hyperlink w:anchor="Par85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87">
        <w:r>
          <w:rPr>
            <w:rStyle w:val="InternetLink"/>
            <w:rFonts w:cs="Calibri"/>
            <w:color w:val="0000FF"/>
          </w:rPr>
          <w:t>"в" пункта 7</w:t>
        </w:r>
      </w:hyperlink>
      <w:r>
        <w:rPr>
          <w:rFonts w:cs="Calibri"/>
        </w:rPr>
        <w:t xml:space="preserve"> и в </w:t>
      </w:r>
      <w:hyperlink w:anchor="Par88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управлением по вопросам государственной службы, кадров и местного самоуправления Администрации Главы Кабардино-Балкарской Республики,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КБР от 25.12.2013 N 232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государственном орган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5"/>
      <w:bookmarkEnd w:id="6"/>
      <w:r>
        <w:rPr>
          <w:rFonts w:cs="Calibri"/>
        </w:rPr>
        <w:t>б) другие гражданские служащие, замещающие должности гражданск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98"/>
      <w:bookmarkEnd w:id="7"/>
      <w:r>
        <w:rPr>
          <w:rFonts w:cs="Calibri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9"/>
      <w:bookmarkEnd w:id="8"/>
      <w:r>
        <w:rPr>
          <w:rFonts w:cs="Calibri"/>
        </w:rPr>
        <w:t xml:space="preserve">а) представление руководителем государственного органа в соответствии с </w:t>
      </w:r>
      <w:hyperlink r:id="rId23">
        <w:r>
          <w:rPr>
            <w:rStyle w:val="InternetLink"/>
            <w:rFonts w:cs="Calibri"/>
            <w:color w:val="0000FF"/>
          </w:rPr>
          <w:t>пунктом 27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бардино-Балкарской Республики, и государственными гражданскими служащими Кабардино-Балкарской Республики, и соблюдения государственными гражданскими служащими Кабардино-Балкарской Республики требований к служебному поведению, утвержденного Указом Президента Кабардино-Балкарской Республики от 4 марта 2010 года N 23-УП, материалов проверки, свидетельствующих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00"/>
      <w:bookmarkEnd w:id="9"/>
      <w:r>
        <w:rPr>
          <w:rFonts w:cs="Calibri"/>
        </w:rPr>
        <w:t xml:space="preserve">представлении гражданским служащим недостоверных или неполных сведений, предусмотренных </w:t>
      </w:r>
      <w:hyperlink r:id="rId24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1"/>
      <w:bookmarkEnd w:id="10"/>
      <w:r>
        <w:rPr>
          <w:rFonts w:cs="Calibri"/>
        </w:rPr>
        <w:t>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02"/>
      <w:bookmarkEnd w:id="11"/>
      <w:r>
        <w:rPr>
          <w:rFonts w:cs="Calibri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03"/>
      <w:bookmarkEnd w:id="12"/>
      <w:r>
        <w:rPr>
          <w:rFonts w:cs="Calibri"/>
        </w:rPr>
        <w:t>обращение гражданина, замещавшего в государственном органе должность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04"/>
      <w:bookmarkEnd w:id="13"/>
      <w:r>
        <w:rPr>
          <w:rFonts w:cs="Calibri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05"/>
      <w:bookmarkEnd w:id="14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06"/>
      <w:bookmarkEnd w:id="15"/>
      <w:r>
        <w:rPr>
          <w:rFonts w:cs="Calibri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25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2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КБР от 25.12.2013 N 232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рехдневный срок назначает дату заседания комиссии, при этом она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95">
        <w:r>
          <w:rPr>
            <w:rStyle w:val="InternetLink"/>
            <w:rFonts w:cs="Calibri"/>
            <w:color w:val="0000FF"/>
          </w:rPr>
          <w:t>подпункте "б" пункта 12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16"/>
      <w:bookmarkEnd w:id="16"/>
      <w:r>
        <w:rPr>
          <w:rFonts w:cs="Calibri"/>
        </w:rPr>
        <w:t xml:space="preserve">21. По итогам рассмотрения вопроса, указанного в </w:t>
      </w:r>
      <w:hyperlink w:anchor="Par100">
        <w:r>
          <w:rPr>
            <w:rStyle w:val="InternetLink"/>
            <w:rFonts w:cs="Calibri"/>
            <w:color w:val="0000FF"/>
          </w:rPr>
          <w:t>абзаце втором подпункта "а"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17"/>
      <w:bookmarkEnd w:id="17"/>
      <w:r>
        <w:rPr>
          <w:rFonts w:cs="Calibri"/>
        </w:rPr>
        <w:t xml:space="preserve">а) установить, что сведения, представленные гражданским служащим в соответствии с </w:t>
      </w:r>
      <w:hyperlink r:id="rId27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бардино-Балкарской Республики, и государственными гражданскими служащими Кабардино-Балкарской Республики, и соблюдения государственными гражданскими служащими Кабардино-Балкарской Республики требований к служебному поведению, утвержденного Указом Президента Кабардино-Балкарской Республики от 4 марта 2010 года N 23-УП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гражданским служащим в соответствии с </w:t>
      </w:r>
      <w:hyperlink r:id="rId28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, названного в </w:t>
      </w:r>
      <w:hyperlink w:anchor="Par117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По итогам рассмотрения вопроса, указанного в </w:t>
      </w:r>
      <w:hyperlink w:anchor="Par101">
        <w:r>
          <w:rPr>
            <w:rStyle w:val="InternetLink"/>
            <w:rFonts w:cs="Calibri"/>
            <w:color w:val="0000FF"/>
          </w:rPr>
          <w:t>абзаце третьем подпункта "а"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103">
        <w:r>
          <w:rPr>
            <w:rStyle w:val="InternetLink"/>
            <w:rFonts w:cs="Calibri"/>
            <w:color w:val="0000FF"/>
          </w:rPr>
          <w:t>абзаце втором подпункта "б"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25"/>
      <w:bookmarkEnd w:id="18"/>
      <w:r>
        <w:rPr>
          <w:rFonts w:cs="Calibri"/>
        </w:rPr>
        <w:t xml:space="preserve">24. По итогам рассмотрения вопроса, указанного в </w:t>
      </w:r>
      <w:hyperlink w:anchor="Par104">
        <w:r>
          <w:rPr>
            <w:rStyle w:val="InternetLink"/>
            <w:rFonts w:cs="Calibri"/>
            <w:color w:val="0000FF"/>
          </w:rPr>
          <w:t>абзаце третьем подпункта "б"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29"/>
      <w:bookmarkEnd w:id="19"/>
      <w:r>
        <w:rPr>
          <w:rFonts w:cs="Calibri"/>
        </w:rPr>
        <w:t xml:space="preserve">24.1. По итогам рассмотрения вопроса, указанного в </w:t>
      </w:r>
      <w:hyperlink w:anchor="Par106">
        <w:r>
          <w:rPr>
            <w:rStyle w:val="InternetLink"/>
            <w:rFonts w:cs="Calibri"/>
            <w:color w:val="0000FF"/>
          </w:rPr>
          <w:t>подпункте "г"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гражданским служащим в соответствии с </w:t>
      </w:r>
      <w:hyperlink r:id="rId29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гражданским служащим в соответствии с </w:t>
      </w:r>
      <w:hyperlink r:id="rId30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4.1 введен </w:t>
      </w:r>
      <w:hyperlink r:id="rId3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КБР от 25.12.2013 N 232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По итогам рассмотрения вопросов, указанных в </w:t>
      </w:r>
      <w:hyperlink w:anchor="Par99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102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и </w:t>
      </w:r>
      <w:hyperlink w:anchor="Par106">
        <w:r>
          <w:rPr>
            <w:rStyle w:val="InternetLink"/>
            <w:rFonts w:cs="Calibri"/>
            <w:color w:val="0000FF"/>
          </w:rPr>
          <w:t>"г" пункта 15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16">
        <w:r>
          <w:rPr>
            <w:rStyle w:val="InternetLink"/>
            <w:rFonts w:cs="Calibri"/>
            <w:color w:val="0000FF"/>
          </w:rPr>
          <w:t>пунктами 21</w:t>
        </w:r>
      </w:hyperlink>
      <w:r>
        <w:rPr>
          <w:rFonts w:cs="Calibri"/>
        </w:rPr>
        <w:t xml:space="preserve"> - </w:t>
      </w:r>
      <w:hyperlink w:anchor="Par125">
        <w:r>
          <w:rPr>
            <w:rStyle w:val="InternetLink"/>
            <w:rFonts w:cs="Calibri"/>
            <w:color w:val="0000FF"/>
          </w:rPr>
          <w:t>24</w:t>
        </w:r>
      </w:hyperlink>
      <w:r>
        <w:rPr>
          <w:rFonts w:cs="Calibri"/>
        </w:rPr>
        <w:t xml:space="preserve"> и </w:t>
      </w:r>
      <w:hyperlink w:anchor="Par129">
        <w:r>
          <w:rPr>
            <w:rStyle w:val="InternetLink"/>
            <w:rFonts w:cs="Calibri"/>
            <w:color w:val="0000FF"/>
          </w:rPr>
          <w:t>24.1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 в ред. </w:t>
      </w:r>
      <w:hyperlink r:id="rId3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КБР от 25.12.2013 N 232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а, предусмотренного </w:t>
      </w:r>
      <w:hyperlink w:anchor="Par105">
        <w:r>
          <w:rPr>
            <w:rStyle w:val="InternetLink"/>
            <w:rFonts w:cs="Calibri"/>
            <w:color w:val="0000FF"/>
          </w:rPr>
          <w:t>подпунктом "в" пункта 15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Решения комиссии по вопросам, указанным в </w:t>
      </w:r>
      <w:hyperlink w:anchor="Par98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03">
        <w:r>
          <w:rPr>
            <w:rStyle w:val="InternetLink"/>
            <w:rFonts w:cs="Calibri"/>
            <w:color w:val="0000FF"/>
          </w:rPr>
          <w:t>абзаце втором подпункта "б" пункта 15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03">
        <w:r>
          <w:rPr>
            <w:rStyle w:val="InternetLink"/>
            <w:rFonts w:cs="Calibri"/>
            <w:color w:val="0000FF"/>
          </w:rPr>
          <w:t>абзаце втором подпункта "б" пункта 15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Копии протокола заседания комиссии в трехдневный срок со дня заседания направляются руководителю государственного орган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12D75D9F03946E7735117D20D0494A21AE90F03776082DF2F15077D65928C33690746B9FF9864687125t0D2N" TargetMode="External"/><Relationship Id="rId3" Type="http://schemas.openxmlformats.org/officeDocument/2006/relationships/hyperlink" Target="consultantplus://offline/ref=D2212D75D9F03946E7734F1AC4615999A714B10B027F69D386704E5A2At6DCN" TargetMode="External"/><Relationship Id="rId4" Type="http://schemas.openxmlformats.org/officeDocument/2006/relationships/hyperlink" Target="consultantplus://offline/ref=D2212D75D9F03946E7735117D20D0494A21AE90F01716484DF2F15077D65928C33690746B9FF9864687127t0D0N" TargetMode="External"/><Relationship Id="rId5" Type="http://schemas.openxmlformats.org/officeDocument/2006/relationships/hyperlink" Target="consultantplus://offline/ref=D2212D75D9F03946E7735117D20D0494A21AE90F01716484DF2F15077D65928C33690746B9FF9864687121t0D7N" TargetMode="External"/><Relationship Id="rId6" Type="http://schemas.openxmlformats.org/officeDocument/2006/relationships/hyperlink" Target="consultantplus://offline/ref=D2212D75D9F03946E7735117D20D0494A21AE90F01716484DF2F15077D65928C33690746B9FF9864687121t0D2N" TargetMode="External"/><Relationship Id="rId7" Type="http://schemas.openxmlformats.org/officeDocument/2006/relationships/hyperlink" Target="consultantplus://offline/ref=D2212D75D9F03946E7735117D20D0494A21AE90F01716484DF2F15077D65928C33690746B9FF9864687120t0DDN" TargetMode="External"/><Relationship Id="rId8" Type="http://schemas.openxmlformats.org/officeDocument/2006/relationships/hyperlink" Target="consultantplus://offline/ref=D2212D75D9F03946E7735117D20D0494A21AE90F01716484DF2F15077D65928C33690746B9FF986468712Dt0DCN" TargetMode="External"/><Relationship Id="rId9" Type="http://schemas.openxmlformats.org/officeDocument/2006/relationships/hyperlink" Target="consultantplus://offline/ref=D2212D75D9F03946E7735117D20D0494A21AE90F01716486DE2F15077D65928C33690746B9FF9864687124t0D7N" TargetMode="External"/><Relationship Id="rId10" Type="http://schemas.openxmlformats.org/officeDocument/2006/relationships/hyperlink" Target="consultantplus://offline/ref=D2212D75D9F03946E7735117D20D0494A21AE90F01716486DE2F15077D65928C33690746B9FF9864687127t0D4N" TargetMode="External"/><Relationship Id="rId11" Type="http://schemas.openxmlformats.org/officeDocument/2006/relationships/hyperlink" Target="consultantplus://offline/ref=D2212D75D9F03946E7735117D20D0494A21AE90F01716486DE2F15077D65928C33690746B9FF9864687127t0D7N" TargetMode="External"/><Relationship Id="rId12" Type="http://schemas.openxmlformats.org/officeDocument/2006/relationships/hyperlink" Target="consultantplus://offline/ref=D2212D75D9F03946E7735117D20D0494A21AE90F01716486DE2F15077D65928C33690746B9FF9864687123t0D4N" TargetMode="External"/><Relationship Id="rId13" Type="http://schemas.openxmlformats.org/officeDocument/2006/relationships/hyperlink" Target="consultantplus://offline/ref=D2212D75D9F03946E7735117D20D0494A21AE90F03776082DF2F15077D65928C33690746B9FF9864687125t0D2N" TargetMode="External"/><Relationship Id="rId14" Type="http://schemas.openxmlformats.org/officeDocument/2006/relationships/hyperlink" Target="consultantplus://offline/ref=D2212D75D9F03946E7734F1AC4615999A714B10B027F69D386704E5A2At6DCN" TargetMode="External"/><Relationship Id="rId15" Type="http://schemas.openxmlformats.org/officeDocument/2006/relationships/hyperlink" Target="consultantplus://offline/ref=D2212D75D9F03946E7734F1AC4615999A419B0070B203ED1D72540t5DFN" TargetMode="External"/><Relationship Id="rId16" Type="http://schemas.openxmlformats.org/officeDocument/2006/relationships/hyperlink" Target="consultantplus://offline/ref=D2212D75D9F03946E7735117D20D0494A21AE90F027E6586DB2F15077D65928Ct3D3N" TargetMode="External"/><Relationship Id="rId17" Type="http://schemas.openxmlformats.org/officeDocument/2006/relationships/hyperlink" Target="consultantplus://offline/ref=D2212D75D9F03946E7735117D20D0494A21AE90F03776082DF2F15077D65928C33690746B9FF9864687125t0D3N" TargetMode="External"/><Relationship Id="rId18" Type="http://schemas.openxmlformats.org/officeDocument/2006/relationships/hyperlink" Target="consultantplus://offline/ref=D2212D75D9F03946E7734F1AC4615999A714B10B027F69D386704E5A2At6DCN" TargetMode="External"/><Relationship Id="rId19" Type="http://schemas.openxmlformats.org/officeDocument/2006/relationships/hyperlink" Target="consultantplus://offline/ref=D2212D75D9F03946E7735117D20D0494A21AE90F03776082DF2F15077D65928C33690746B9FF9864687125t0D3N" TargetMode="External"/><Relationship Id="rId20" Type="http://schemas.openxmlformats.org/officeDocument/2006/relationships/hyperlink" Target="consultantplus://offline/ref=D2212D75D9F03946E7735117D20D0494A21AE90F03776082DF2F15077D65928C33690746B9FF9864687125t0D3N" TargetMode="External"/><Relationship Id="rId21" Type="http://schemas.openxmlformats.org/officeDocument/2006/relationships/hyperlink" Target="consultantplus://offline/ref=D2212D75D9F03946E7735117D20D0494A21AE90F03776082DF2F15077D65928C33690746B9FF9864687125t0D3N" TargetMode="External"/><Relationship Id="rId22" Type="http://schemas.openxmlformats.org/officeDocument/2006/relationships/hyperlink" Target="consultantplus://offline/ref=D2212D75D9F03946E7735117D20D0494A21AE90F03776082DF2F15077D65928C33690746B9FF9864687125t0D3N" TargetMode="External"/><Relationship Id="rId23" Type="http://schemas.openxmlformats.org/officeDocument/2006/relationships/hyperlink" Target="consultantplus://offline/ref=D2212D75D9F03946E7735117D20D0494A21AE90F03776386D22F15077D65928C33690746B9FF986468712Dt0DCN" TargetMode="External"/><Relationship Id="rId24" Type="http://schemas.openxmlformats.org/officeDocument/2006/relationships/hyperlink" Target="consultantplus://offline/ref=D2212D75D9F03946E7735117D20D0494A21AE90F03776386D22F15077D65928C33690746B9FF9864687127t0D2N" TargetMode="External"/><Relationship Id="rId25" Type="http://schemas.openxmlformats.org/officeDocument/2006/relationships/hyperlink" Target="consultantplus://offline/ref=D2212D75D9F03946E7734F1AC4615999A712BF07057669D386704E5A2A6C98DB74265E04FDF29966t6D0N" TargetMode="External"/><Relationship Id="rId26" Type="http://schemas.openxmlformats.org/officeDocument/2006/relationships/hyperlink" Target="consultantplus://offline/ref=D2212D75D9F03946E7735117D20D0494A21AE90F03776082DF2F15077D65928C33690746B9FF9864687125t0DCN" TargetMode="External"/><Relationship Id="rId27" Type="http://schemas.openxmlformats.org/officeDocument/2006/relationships/hyperlink" Target="consultantplus://offline/ref=D2212D75D9F03946E7735117D20D0494A21AE90F03776386D22F15077D65928C33690746B9FF9864687127t0D2N" TargetMode="External"/><Relationship Id="rId28" Type="http://schemas.openxmlformats.org/officeDocument/2006/relationships/hyperlink" Target="consultantplus://offline/ref=D2212D75D9F03946E7735117D20D0494A21AE90F03776386D22F15077D65928C33690746B9FF9864687127t0D2N" TargetMode="External"/><Relationship Id="rId29" Type="http://schemas.openxmlformats.org/officeDocument/2006/relationships/hyperlink" Target="consultantplus://offline/ref=D2212D75D9F03946E7734F1AC4615999A712BF07057669D386704E5A2A6C98DB74265E04FDF29966t6D0N" TargetMode="External"/><Relationship Id="rId30" Type="http://schemas.openxmlformats.org/officeDocument/2006/relationships/hyperlink" Target="consultantplus://offline/ref=D2212D75D9F03946E7734F1AC4615999A712BF07057669D386704E5A2A6C98DB74265E04FDF29966t6D0N" TargetMode="External"/><Relationship Id="rId31" Type="http://schemas.openxmlformats.org/officeDocument/2006/relationships/hyperlink" Target="consultantplus://offline/ref=D2212D75D9F03946E7735117D20D0494A21AE90F03776082DF2F15077D65928C33690746B9FF9864687124t0D4N" TargetMode="External"/><Relationship Id="rId32" Type="http://schemas.openxmlformats.org/officeDocument/2006/relationships/hyperlink" Target="consultantplus://offline/ref=D2212D75D9F03946E7735117D20D0494A21AE90F03776082DF2F15077D65928C33690746B9FF9864687124t0D0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8:00Z</dcterms:created>
  <dc:creator>afashagovalm</dc:creator>
  <dc:description/>
  <cp:keywords/>
  <dc:language>en-US</dc:language>
  <cp:lastModifiedBy>FoM</cp:lastModifiedBy>
  <dcterms:modified xsi:type="dcterms:W3CDTF">2014-07-11T07:18:00Z</dcterms:modified>
  <cp:revision>2</cp:revision>
  <dc:subject/>
  <dc:title>27 августа 2010 года N 85-УП</dc:title>
</cp:coreProperties>
</file>