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Кабардино-Балкар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от 26 августа 2009 г. N 237-ПП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640" w:leader="none"/>
        </w:tabs>
        <w:jc w:val="center"/>
        <w:rPr/>
      </w:pPr>
      <w:r>
        <w:rPr/>
        <w:t>В отдел кадров Управления образования местной администрации Терского муниципального района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кадрового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характера муниципального служащего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ю  сведения  о  своих доходах за отчетный период с 1 января 20___</w:t>
      </w:r>
    </w:p>
    <w:p>
      <w:pPr>
        <w:pStyle w:val="ConsPlusNonformat"/>
        <w:widowControl/>
        <w:rPr/>
      </w:pPr>
      <w:r>
        <w:rPr/>
        <w:t>г.  по  31  декабря  20___  г.,  об  имуществе  принадлежащем  мне на праве</w:t>
      </w:r>
    </w:p>
    <w:p>
      <w:pPr>
        <w:pStyle w:val="ConsPlusNonformat"/>
        <w:widowControl/>
        <w:rPr/>
      </w:pPr>
      <w:r>
        <w:rPr/>
        <w:t>собственности,   о   вкладе  в  банках,  ценных  бумаг,  об  обязательствах</w:t>
      </w:r>
    </w:p>
    <w:p>
      <w:pPr>
        <w:pStyle w:val="ConsPlusNonformat"/>
        <w:widowControl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widowControl/>
        <w:rPr/>
      </w:pPr>
      <w:r>
        <w:rPr/>
        <w:t>отчетную дату)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1. Сведения о доходах &lt;1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ход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личина дохода &lt;2&gt;,</w:t>
              <w:br/>
              <w:t xml:space="preserve">(руб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по основному месту работы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педагогической деятель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научной 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 от вкладов в банках и иных     </w:t>
              <w:br/>
              <w:t xml:space="preserve">кредитных организациях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ход от ценных бумаг и долей участия</w:t>
              <w:br/>
              <w:t xml:space="preserve">в коммерческих организациях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ходы (указать вид дохода):    </w:t>
              <w:br/>
              <w:t xml:space="preserve">1)                                   </w:t>
              <w:br/>
              <w:t xml:space="preserve">2)                                   </w:t>
              <w:br/>
              <w:t xml:space="preserve">3)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доход за отчетный период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- - - - - - - - - - - - - - - - - - - - - - - - 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2. Сведения об имущест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едвижимое имуще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наименование  </w:t>
              <w:br/>
              <w:t xml:space="preserve">имуществ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емельные участки &lt;2&gt;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- - - - - - - - - - - - - - - - - - - - - - - - 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гражданского служащего Кабардино-Балкарской Республики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2. Транспортные сред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марка транспортного </w:t>
              <w:br/>
              <w:t xml:space="preserve">средств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легк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прицепы: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тотранспорные средства: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ая       </w:t>
              <w:br/>
              <w:t xml:space="preserve">техника:    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й транспорт: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й транспорт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транспортные средства: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- - - - - - - - - - - - - - - - - - - - - - - - 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гражданского служащего Кабардино-Балкарской Республики, который представляет све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215"/>
        <w:gridCol w:w="81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</w:t>
              <w:br/>
              <w:t xml:space="preserve">и валюта </w:t>
              <w:br/>
              <w:t xml:space="preserve">счета &lt;1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ток на</w:t>
              <w:br/>
              <w:t>счете &lt;2&gt;,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- - - - - - - - - - - - - - - - - - - - - - - - 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4. Сведения о ценных бумаг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1755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ный  </w:t>
              <w:br/>
              <w:t>капитал &lt;2&gt;,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- - - - - - - - - - - - - - - - - - - - - - - - 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2. Иные ценные бума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025"/>
        <w:gridCol w:w="1485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    </w:t>
              <w:br/>
              <w:t>стоимость &lt;2&gt;,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,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 (руб.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- - - - - - - - - - - - - - - - - - - - - - - - 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1. Объекты недвижимого имущества, находящиеся в пользовании &lt;1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620"/>
        <w:gridCol w:w="256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имущества</w:t>
              <w:br/>
              <w:t xml:space="preserve">&lt;2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 xml:space="preserve">(адрес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</w:t>
              <w:br/>
              <w:t xml:space="preserve">(кв.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- - - - - - - - - - - - - - - - - - - - - - - - 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2. Прочие обязательства &lt;1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</w:t>
              <w:br/>
              <w:t>обязательства</w:t>
              <w:br/>
              <w:t xml:space="preserve">&lt;5&gt;, (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 г.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муниципального служаще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- - - - - - - - - - - - - - - - - - - - - - - - 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13:00Z</dcterms:created>
  <dc:creator>_</dc:creator>
  <dc:description/>
  <cp:keywords/>
  <dc:language>en-US</dc:language>
  <cp:lastModifiedBy>FoM</cp:lastModifiedBy>
  <dcterms:modified xsi:type="dcterms:W3CDTF">2014-07-18T12:35:00Z</dcterms:modified>
  <cp:revision>4</cp:revision>
  <dc:subject/>
  <dc:title>Утверждена</dc:title>
</cp:coreProperties>
</file>